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garantizar niveles de seguridad de los agentes municipales que realizan la tarea de pod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 actividad genera muchos factores de ries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tomar las medidas de prevención necesa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que los agentes carecen de elementos fundamentales como el casco de seguridad y chaleco reflectante, necesarios para evitar cualquier tipo de accid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2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Solicítase al Departamento Ejecutivo, garantizar a los agentes municipa-</w:t>
      </w:r>
    </w:p>
    <w:p>
      <w:pPr>
        <w:pStyle w:val="Normal"/>
        <w:spacing w:lineRule="auto" w:line="360"/>
        <w:jc w:val="both"/>
        <w:rPr/>
      </w:pPr>
      <w:r>
        <w:rPr/>
        <w:t>--------------------  les las medidas de seguridad pertinentes en su ámbito de trabajo, puntualmente los que realizan la tarea de poda de árboles, a través de la utilización del casco de seguridad, chaleco reflectante y lentes de protección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26:00Z</dcterms:created>
  <dc:creator>HDELIA</dc:creator>
  <dc:description/>
  <cp:keywords/>
  <dc:language>en-US</dc:language>
  <cp:lastModifiedBy>HDELIA</cp:lastModifiedBy>
  <dcterms:modified xsi:type="dcterms:W3CDTF">2011-09-23T14:40:00Z</dcterms:modified>
  <cp:revision>1</cp:revision>
  <dc:subject/>
  <dc:title>                          </dc:title>
</cp:coreProperties>
</file>